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DISPUTE RESOLUTION</w:t>
      </w:r>
    </w:p>
    <w:p>
      <w:pPr>
        <w:pStyle w:val="Normal"/>
        <w:jc w:val="center"/>
        <w:rPr>
          <w:sz w:val="24"/>
          <w:lang w:val="en-GB"/>
        </w:rPr>
      </w:pPr>
      <w:r>
        <w:rPr>
          <w:b/>
          <w:bCs/>
          <w:sz w:val="36"/>
          <w:szCs w:val="36"/>
          <w:lang w:val="en-GB"/>
        </w:rPr>
        <w:t xml:space="preserve">INVOLVING CIS PARTIES </w:t>
      </w:r>
    </w:p>
    <w:p>
      <w:pPr>
        <w:pStyle w:val="Normal"/>
        <w:jc w:val="center"/>
        <w:rPr>
          <w:sz w:val="24"/>
          <w:lang w:val="en-GB"/>
        </w:rPr>
      </w:pPr>
      <w:r>
        <w:rPr>
          <w:b/>
          <w:bCs/>
          <w:sz w:val="24"/>
          <w:lang w:val="en-GB"/>
        </w:rPr>
        <w:t>A comprehensive Conference for the in-house lawyers and managers of the Russian and CIS companies as well as foreign companies doing business with Russian/CIS counterparties or considering doing such business.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Moscow, Hotel Metropole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uesday, 24 October – Wednesday, 25 October 2000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PLUS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WO PRACTICAL INTERACTIVE ONE-DAY SEMINARS FOR PRACTICING LAWYERS AND EXECUTIVES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rbitrating International Oil &amp; Gas Disputes Involving CIS Parti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Panel of International Experts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en-GB"/>
        </w:rPr>
      </w:pPr>
      <w:r>
        <w:rPr>
          <w:sz w:val="24"/>
        </w:rPr>
        <w:t>William H. Knull, III, Partner, Mayer, Brown &amp; Platt (Houst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Terri Truitt Griffiths, Partner, Mayer, Brown &amp; Platt (Houst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 xml:space="preserve">Levon </w:t>
      </w:r>
      <w:r>
        <w:rPr>
          <w:sz w:val="24"/>
          <w:lang w:val="en-GB"/>
        </w:rPr>
        <w:t xml:space="preserve">L. </w:t>
      </w:r>
      <w:r>
        <w:rPr>
          <w:sz w:val="24"/>
        </w:rPr>
        <w:t>Grigorian, Associate, Mayer, Brown &amp; Platt (Houst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Dr. Richard F. Strickland, President, Cawley, Gillespie &amp; Associates (Fort Worth, U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R. Dean Graves, Partner, Arthur Andersen  (Houst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Dr. John D. Grace, President, Earth Sciences Associates (Long Beach, U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Monday, 23 October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Hotel …., Moscow</w:t>
      </w:r>
    </w:p>
    <w:p>
      <w:pPr>
        <w:pStyle w:val="Heading9"/>
        <w:rPr>
          <w:lang w:val="en-US"/>
        </w:rPr>
      </w:pPr>
      <w:r>
        <w:rPr>
          <w:lang w:val="en-US"/>
        </w:rPr>
        <w:t>See the Separate Brochure Included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How to Conduct and Prepare for an Arbitration Outside Russ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n &amp; Overy (London – Mosco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Seminar Leader: Stephen Jagusch, Senior Associate, Allen &amp; Overy (Lond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Heading8"/>
        <w:rPr/>
      </w:pPr>
      <w:r>
        <w:rPr/>
        <w:t>Thursday, 26 October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Hotel …., Moscow</w:t>
      </w:r>
    </w:p>
    <w:p>
      <w:pPr>
        <w:pStyle w:val="Heading9"/>
        <w:rPr/>
      </w:pPr>
      <w:r>
        <w:rPr/>
        <w:t>See the Programme Inside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2"/>
        <w:rPr/>
      </w:pPr>
      <w:r>
        <w:rPr/>
        <w:t>WITH IMPORTANT CONTRIBUTIONS FRO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national Commercial Arbitration Court of the Chamber of Commerce and Industry of Russian Federation</w:t>
      </w:r>
    </w:p>
    <w:p>
      <w:pPr>
        <w:pStyle w:val="Normal"/>
        <w:rPr>
          <w:sz w:val="24"/>
        </w:rPr>
      </w:pPr>
      <w:r>
        <w:rPr>
          <w:sz w:val="24"/>
        </w:rPr>
        <w:t>Supreme Arbitration Court of Russian Federation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ternational Court of Arbitration,  ICC (Paris) 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Arbitration Institute of the Stockholm Chamber of Commerce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London Court of International Arbitration</w:t>
      </w:r>
    </w:p>
    <w:p>
      <w:pPr>
        <w:pStyle w:val="Normal"/>
        <w:rPr>
          <w:sz w:val="24"/>
        </w:rPr>
      </w:pPr>
      <w:r>
        <w:rPr>
          <w:sz w:val="24"/>
        </w:rPr>
        <w:t>International Council of Commercial Arbitr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Kamaz</w:t>
      </w:r>
    </w:p>
    <w:p>
      <w:pPr>
        <w:pStyle w:val="Normal"/>
        <w:rPr>
          <w:sz w:val="24"/>
        </w:rPr>
      </w:pPr>
      <w:r>
        <w:rPr>
          <w:sz w:val="24"/>
        </w:rPr>
        <w:t>Herbert Smit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nton Wilde Sapte</w:t>
      </w:r>
    </w:p>
    <w:p>
      <w:pPr>
        <w:pStyle w:val="Heading5"/>
        <w:rPr/>
      </w:pPr>
      <w:r>
        <w:rPr/>
        <w:t>Clifford Chance Puender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Mannheimer Swartling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Lovel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eBoeuf, Lamb, Greene &amp; MacR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reshfield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lyde &amp; Co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Coudert Broth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BK Auditing Consult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w Firm Aequita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aker &amp; McKenzi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ussian-Ukrainian Legal Group P.A.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Mayer, Brown &amp; Plat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orton Rose</w:t>
      </w:r>
    </w:p>
    <w:p>
      <w:pPr>
        <w:pStyle w:val="Normal"/>
        <w:rPr>
          <w:sz w:val="24"/>
        </w:rPr>
      </w:pPr>
      <w:r>
        <w:rPr>
          <w:sz w:val="24"/>
        </w:rPr>
        <w:t>Russian Foundation for Legal Refor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rbitration Court of the Chamber of Commerce &amp; Industry of Kazakhsta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4"/>
          <w:lang w:val="en-GB"/>
        </w:rPr>
        <w:t>Bailiff Service of Russian Federation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718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Y ONE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:3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&amp; Coffe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:0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irman’s Opening Remarks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r. Julian Lew, Partner, Herbert Smith (London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i/>
                <w:i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szCs w:val="20"/>
                <w:lang w:val="en-GB"/>
              </w:rPr>
              <w:t>MAKING THE BEST CHOICE IN ARBITRATION AND LITIGATION OPTION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:15</w:t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Style5"/>
              <w:tabs>
                <w:tab w:val="clear" w:pos="720"/>
                <w:tab w:val="left" w:pos="-144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Arbitration and Litigation in Russia: A Comparative Overview of the Advantages and Disadvantages of Various Options for Dispute Resolution (</w:t>
            </w:r>
            <w:r>
              <w:rPr>
                <w:b/>
                <w:bCs/>
                <w:sz w:val="24"/>
                <w:lang w:val="en-GB"/>
              </w:rPr>
              <w:t>National Arbitrazh Courts, International Commercial Arbitration Court of the Chamber of Commerce and Industry of Russian Federation, International Arbitration Court of the Moscow Chamber of Commerce)</w:t>
            </w:r>
          </w:p>
          <w:p>
            <w:pPr>
              <w:pStyle w:val="Normal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 xml:space="preserve">Evgeni Gorchakov, Lawyer, Denton Wilde Sapte (Moscow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oice of fo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ce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forc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min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:45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Overview of Recent Practice in the International Commercial Arbitration Court of the Chamber of Commerce and Industry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Prof. Alexander Komarov, Chairman, International Commercial Arbitration Court of the Chamber of Commerce and Industry of Russian Federation (Moscow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:15</w:t>
            </w:r>
          </w:p>
          <w:p>
            <w:pPr>
              <w:pStyle w:val="Heading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e Study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ase of Arbitration in the International Commercial Arbitration Court of the Chamber of Commerce and Industr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Ivan Marisin, Partner, Clifford Chance Puender (Moscow)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:45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erview of Arbitration Practice in Russian Regions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Prof. Tatiana Neshatayeva, Judge; Head of International Private Law Department, Supreme Arbitration Court of Russian Federation (Moscow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:15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eshments Break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ROL-K8/Courier;Courier New" w:hAnsi="ROL-K8/Courier;Courier New" w:cs="ROL-K8/Courier;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ROL-K8/Courier;Courier New" w:ascii="ROL-K8/Courier;Courier New" w:hAnsi="ROL-K8/Courier;Courier New"/>
                <w:b w:val="false"/>
                <w:bCs w:val="false"/>
                <w:u w:val="none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 SESSION OF THE REPRESENTATIVES OF THE MAJOR ARBITRATION CENTRES FOR DISPUTES INVOLVING CIS PARTIES, OUTSIDE CI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1:35</w:t>
            </w:r>
          </w:p>
          <w:p>
            <w:pPr>
              <w:pStyle w:val="Normal"/>
              <w:rPr>
                <w:b/>
                <w:b/>
                <w:bCs/>
                <w:sz w:val="24"/>
                <w:u w:val="none"/>
                <w:lang w:val="en-GB"/>
              </w:rPr>
            </w:pPr>
            <w:r>
              <w:rPr>
                <w:b/>
                <w:bCs/>
                <w:sz w:val="24"/>
                <w:u w:val="none"/>
                <w:lang w:val="en-GB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Arbitration Institutions Outside CIS</w:t>
            </w:r>
          </w:p>
          <w:p>
            <w:pPr>
              <w:pStyle w:val="BodyText3"/>
              <w:rPr/>
            </w:pPr>
            <w:r>
              <w:rPr/>
              <w:t xml:space="preserve">Anne Marie Whitesell, Deputy Secretary General, International Court of Arbitration,  ICC (Paris) </w:t>
            </w:r>
          </w:p>
          <w:p>
            <w:pPr>
              <w:pStyle w:val="Normal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 xml:space="preserve">Kai Hober, Partner, Mannheimer Swartling; Board Member, Arbitration Institute of the Stockholm Chamber of Commerce (Stockholm) </w:t>
            </w:r>
          </w:p>
          <w:p>
            <w:pPr>
              <w:pStyle w:val="Normal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>Adrian Winstanley, Registrar, London Court of International Arbitration (London)</w:t>
            </w:r>
          </w:p>
          <w:p>
            <w:pPr>
              <w:pStyle w:val="Normal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</w:r>
          </w:p>
          <w:p>
            <w:pPr>
              <w:pStyle w:val="Style5"/>
              <w:numPr>
                <w:ilvl w:val="0"/>
                <w:numId w:val="27"/>
              </w:numPr>
              <w:tabs>
                <w:tab w:val="clear" w:pos="720"/>
                <w:tab w:val="left" w:pos="-14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oice of Arbitrators</w:t>
            </w:r>
          </w:p>
          <w:p>
            <w:pPr>
              <w:pStyle w:val="Style5"/>
              <w:numPr>
                <w:ilvl w:val="0"/>
                <w:numId w:val="27"/>
              </w:numPr>
              <w:tabs>
                <w:tab w:val="clear" w:pos="720"/>
                <w:tab w:val="left" w:pos="-14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w to limit costs</w:t>
            </w:r>
          </w:p>
          <w:p>
            <w:pPr>
              <w:pStyle w:val="Style5"/>
              <w:numPr>
                <w:ilvl w:val="0"/>
                <w:numId w:val="27"/>
              </w:numPr>
              <w:tabs>
                <w:tab w:val="clear" w:pos="720"/>
                <w:tab w:val="left" w:pos="-14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lecting a place of arbitration</w:t>
            </w:r>
          </w:p>
          <w:p>
            <w:pPr>
              <w:pStyle w:val="Style5"/>
              <w:numPr>
                <w:ilvl w:val="0"/>
                <w:numId w:val="27"/>
              </w:numPr>
              <w:tabs>
                <w:tab w:val="clear" w:pos="720"/>
                <w:tab w:val="left" w:pos="-14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llenging jurisdiction</w:t>
            </w:r>
          </w:p>
          <w:p>
            <w:pPr>
              <w:pStyle w:val="Style5"/>
              <w:numPr>
                <w:ilvl w:val="0"/>
                <w:numId w:val="27"/>
              </w:numPr>
              <w:tabs>
                <w:tab w:val="clear" w:pos="720"/>
                <w:tab w:val="left" w:pos="-14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im relief</w:t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Q &amp; 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:0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eo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15</w:t>
            </w:r>
          </w:p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Case Study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ute Resolution in the Arbitration Institute of the Stockholm Chamber of Commer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i/>
                <w:iCs/>
                <w:sz w:val="24"/>
              </w:rPr>
              <w:t>Ulf Franke, Vice President, Stockholm Chamber of Commerce, General Secretary of the Arbitration Institute of the Stockholm Chamber of Commerce, General Secretary, International Council of Commercial Arbitration (Stockholm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40</w:t>
            </w:r>
          </w:p>
          <w:p>
            <w:pPr>
              <w:pStyle w:val="Heading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e Study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ute Resolution in the London Court of International Arbitrati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 xml:space="preserve">Victor Kondratiev, Chief Counsel, AO Kamaz (Naberezhnye Chelny)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:05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Study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ispute Resolution in the International Court of Arbitration of the ICC</w:t>
            </w:r>
          </w:p>
          <w:p>
            <w:pPr>
              <w:pStyle w:val="BodyText3"/>
              <w:rPr/>
            </w:pPr>
            <w:r>
              <w:rPr/>
              <w:t xml:space="preserve">Anne Marie Whitesell, Deputy Secretary General, International Court of Arbitration,  ICC (Paris)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5:30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u w:val="none"/>
                <w:lang w:val="en-GB"/>
              </w:rPr>
            </w:pPr>
            <w:r>
              <w:rPr>
                <w:b/>
                <w:bCs/>
                <w:sz w:val="24"/>
                <w:u w:val="none"/>
                <w:lang w:val="en-GB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to Choose the Right Arbitration Option for Your Contract: Overview of the Advantages and Disadvantages of Various Arbitration Options Outside Russia/CIS (Stockholm, London, Paris, Singapore)</w:t>
            </w:r>
          </w:p>
          <w:p>
            <w:pPr>
              <w:pStyle w:val="BodyText3"/>
              <w:rPr/>
            </w:pPr>
            <w:r>
              <w:rPr/>
              <w:t>Daniel Gogek, Partner, Lovells (Moscow)</w:t>
            </w:r>
          </w:p>
          <w:p>
            <w:pPr>
              <w:pStyle w:val="Heading5"/>
              <w:numPr>
                <w:ilvl w:val="0"/>
                <w:numId w:val="20"/>
              </w:numPr>
              <w:rPr>
                <w:lang w:val="en-GB"/>
              </w:rPr>
            </w:pPr>
            <w:r>
              <w:rPr>
                <w:lang w:val="en-GB"/>
              </w:rPr>
              <w:t>Should one go to Arbitration?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720"/>
                <w:tab w:val="left" w:pos="-14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en to go to Arbitration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720"/>
                <w:tab w:val="left" w:pos="-14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w to go to Arbitration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720"/>
                <w:tab w:val="left" w:pos="-14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w can one enforce a decision?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720"/>
                <w:tab w:val="left" w:pos="-14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ere can one enforce the decision?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720"/>
                <w:tab w:val="left" w:pos="-14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w many arbitrators to choose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720"/>
                <w:tab w:val="left" w:pos="-14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w to select the arbitrator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ow long will it take?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:0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eshments Break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:2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ed Arbitrations in Russia: When Should One Use The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lang w:val="en-GB"/>
              </w:rPr>
              <w:t>Brian Zimbler, Partner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i/>
                <w:iCs/>
                <w:sz w:val="24"/>
                <w:lang w:val="en-GB"/>
              </w:rPr>
              <w:t>LeBoeuf, Lamb, Greene &amp; MacRae (Moscow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view of key arbitration panels: Association of Russian Banks, NAUFOR, MICEX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gal basis for specialized panels and ad hoc arbitr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fferent arbitration rules and procedur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oice of arbitrators</w:t>
            </w:r>
          </w:p>
          <w:p>
            <w:pPr>
              <w:pStyle w:val="Style5"/>
              <w:numPr>
                <w:ilvl w:val="0"/>
                <w:numId w:val="16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Differences in approach and strategy needed for specialized arbitration panel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:45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e Dispute Resolution in Russi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Elena Vinogradova, PhD, Deputy Chairperson, Russian Foundation for Legal Reform (Moscow)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urrent legislation and practice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ospects for further develop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:15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Style5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bitrating Disputes Beyond an Arbitration Clause (Arbitrating Russia and CIS Disputes Using Bi-Lateral Investment Treaties)</w:t>
            </w:r>
          </w:p>
          <w:p>
            <w:pPr>
              <w:pStyle w:val="Style5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 xml:space="preserve">Nigel Blackaby, Senior Associate, Freshfields (Paris) </w:t>
            </w:r>
          </w:p>
          <w:p>
            <w:pPr>
              <w:pStyle w:val="Style5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>Constantine Partasides, Senior Associate, Freshfields (Paris)</w:t>
            </w:r>
          </w:p>
          <w:p>
            <w:pPr>
              <w:pStyle w:val="Style5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gal and political tools</w:t>
            </w:r>
          </w:p>
          <w:p>
            <w:pPr>
              <w:pStyle w:val="Style5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w to check relevant Treaties</w:t>
            </w:r>
          </w:p>
          <w:p>
            <w:pPr>
              <w:pStyle w:val="Style5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ture of investments protected</w:t>
            </w:r>
          </w:p>
          <w:p>
            <w:pPr>
              <w:pStyle w:val="Style5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ucturing your investment to attract protection</w:t>
            </w:r>
          </w:p>
          <w:p>
            <w:pPr>
              <w:pStyle w:val="Style5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i/>
                <w:i/>
                <w:iCs/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ich arbitration regime to use for investment disput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i/>
                <w:i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:45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ing an Arbitration Clause – Key Considerations</w:t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 xml:space="preserve">Trevor Barton, Partner, Clyde &amp; Co (London)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cornerstones – clarity and certaint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range of disputes to be covered by the claus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stablishing the procedure and rules: timescale, initiation of proceedings, numbers of arbitrators, venue, language, documents and evidence, cost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del clauses of the carious Chambers, Institut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overning law provision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:15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man Closing Remar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4"/>
              </w:rPr>
              <w:t>Dr. Julian Lew, Partner, Herbert Smith (London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TWO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:3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ning Refreshment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:0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man’s Opening Remark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RATEGY AND TACTICS OF RESOLVING VARIOUS TYPES OF DISPUT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:15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4"/>
              <w:ind w:left="709" w:hanging="709"/>
              <w:rPr/>
            </w:pPr>
            <w:r>
              <w:rPr/>
              <w:t>Russian Bankruptcy Law in Practice</w:t>
            </w:r>
          </w:p>
          <w:p>
            <w:pPr>
              <w:pStyle w:val="Normal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>Prof. Vasilii Vitryanski, Deputy Chairman, Supreme Arbitration Court of Russian Federation (Moscow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Olga Anissimova, Head of Litigation and Arbitration group, Coudert Brothers (Moscow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24"/>
              </w:rPr>
              <w:t xml:space="preserve">General overview of bankruptcy proceedings:  </w:t>
            </w:r>
            <w:r>
              <w:rPr>
                <w:sz w:val="24"/>
              </w:rPr>
              <w:t>supervision; external management; receivership; amicable settlemen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Protection of investor’s rights during bankruptcy: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Filing a hard currency creditor claim:  </w:t>
            </w:r>
          </w:p>
          <w:p>
            <w:pPr>
              <w:pStyle w:val="Normal"/>
              <w:numPr>
                <w:ilvl w:val="0"/>
                <w:numId w:val="7"/>
              </w:numPr>
              <w:ind w:left="2172" w:hanging="732"/>
              <w:jc w:val="both"/>
              <w:rPr>
                <w:sz w:val="24"/>
              </w:rPr>
            </w:pPr>
            <w:r>
              <w:rPr>
                <w:sz w:val="24"/>
              </w:rPr>
              <w:t>maturity, acceleration and "current" debts;</w:t>
            </w:r>
          </w:p>
          <w:p>
            <w:pPr>
              <w:pStyle w:val="Normal"/>
              <w:numPr>
                <w:ilvl w:val="0"/>
                <w:numId w:val="7"/>
              </w:numPr>
              <w:ind w:left="2172" w:hanging="7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exchange rates for hard currency creditor claims; </w:t>
            </w:r>
          </w:p>
          <w:p>
            <w:pPr>
              <w:pStyle w:val="Normal"/>
              <w:numPr>
                <w:ilvl w:val="0"/>
                <w:numId w:val="7"/>
              </w:numPr>
              <w:ind w:left="2172" w:hanging="7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creditors' right to contest in court rejection of their claims; </w:t>
            </w:r>
          </w:p>
          <w:p>
            <w:pPr>
              <w:pStyle w:val="Normal"/>
              <w:numPr>
                <w:ilvl w:val="0"/>
                <w:numId w:val="7"/>
              </w:numPr>
              <w:ind w:left="2172" w:hanging="7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filing a claim in bankruptcy v. continuing existing litigation outside bankruptcy;  </w:t>
            </w:r>
          </w:p>
          <w:p>
            <w:pPr>
              <w:pStyle w:val="Normal"/>
              <w:numPr>
                <w:ilvl w:val="0"/>
                <w:numId w:val="7"/>
              </w:numPr>
              <w:ind w:left="2172" w:hanging="7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monetary claims v. other types of claims;  </w:t>
            </w:r>
          </w:p>
          <w:p>
            <w:pPr>
              <w:pStyle w:val="Normal"/>
              <w:numPr>
                <w:ilvl w:val="0"/>
                <w:numId w:val="7"/>
              </w:numPr>
              <w:ind w:left="2172" w:hanging="732"/>
              <w:jc w:val="both"/>
              <w:rPr>
                <w:sz w:val="24"/>
              </w:rPr>
            </w:pPr>
            <w:r>
              <w:rPr>
                <w:sz w:val="24"/>
              </w:rPr>
              <w:t>whether to file a claim in anticipation of an amicable settlement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et-off or compensation during bankruptcy proceedings.  Consequences of unlawful transaction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Amicable settlement agreements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2172" w:hanging="7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rties to the amicable settlement agreement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2172" w:hanging="7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ditions precedent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2172" w:hanging="732"/>
              <w:jc w:val="both"/>
              <w:rPr>
                <w:sz w:val="24"/>
              </w:rPr>
            </w:pPr>
            <w:r>
              <w:rPr>
                <w:sz w:val="24"/>
              </w:rPr>
              <w:t>voting procedur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2172" w:hanging="732"/>
              <w:jc w:val="both"/>
              <w:rPr>
                <w:sz w:val="24"/>
              </w:rPr>
            </w:pPr>
            <w:r>
              <w:rPr>
                <w:sz w:val="24"/>
              </w:rPr>
              <w:t>objections to an amicable settlemen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:0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y and Tactics for Successful Tax Litigation</w:t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 xml:space="preserve">Sergey Pepelyaev, Director, Tax and Legal Department, FBK Auditing Consulting (Moscow)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solution of disputes with the tax inspectorates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x planning using court procedures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58"/>
              <w:rPr>
                <w:i/>
                <w:i/>
                <w:iCs/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imbursement of losses caused by the unlawful actions of tax inspector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i/>
                <w:i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:3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tion of Trade Disputes (Sales-Purchase Agreements)</w:t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 xml:space="preserve">Alexey Barnashov, Associate, Coudert Brothers (Moscow)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hanging="360"/>
              <w:jc w:val="both"/>
              <w:rPr>
                <w:sz w:val="24"/>
              </w:rPr>
            </w:pPr>
            <w:r>
              <w:rPr>
                <w:sz w:val="24"/>
              </w:rPr>
              <w:t>Form of a sales contract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hanging="360"/>
              <w:jc w:val="both"/>
              <w:rPr>
                <w:sz w:val="24"/>
              </w:rPr>
            </w:pPr>
            <w:r>
              <w:rPr>
                <w:sz w:val="24"/>
              </w:rPr>
              <w:t>Substance of a sales contract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hanging="360"/>
              <w:jc w:val="both"/>
              <w:rPr>
                <w:sz w:val="24"/>
              </w:rPr>
            </w:pPr>
            <w:r>
              <w:rPr>
                <w:sz w:val="24"/>
              </w:rPr>
              <w:t>Applicable law: domestic v. international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hanging="360"/>
              <w:jc w:val="both"/>
              <w:rPr>
                <w:sz w:val="24"/>
              </w:rPr>
            </w:pPr>
            <w:r>
              <w:rPr>
                <w:sz w:val="24"/>
              </w:rPr>
              <w:t>Sales dispute resolution: courts v. arbitration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hanging="360"/>
              <w:jc w:val="both"/>
              <w:rPr>
                <w:sz w:val="24"/>
              </w:rPr>
            </w:pPr>
            <w:r>
              <w:rPr>
                <w:sz w:val="24"/>
              </w:rPr>
              <w:t>Enforcement</w:t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:0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REIGN LEGISLATION OF PARTICULAR IMPORTANCE IN THE CI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:2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Laws Outside the USA</w:t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  <w:sz w:val="24"/>
                <w:lang w:val="en-GB"/>
              </w:rPr>
              <w:t xml:space="preserve">Bruce Bean, Partner, Foreign Direct Investment, Clifford Chance </w:t>
            </w:r>
            <w:r>
              <w:rPr>
                <w:i/>
                <w:iCs/>
                <w:sz w:val="24"/>
              </w:rPr>
              <w:t>Puender</w:t>
            </w:r>
            <w:r>
              <w:rPr>
                <w:i/>
                <w:iCs/>
                <w:sz w:val="24"/>
                <w:lang w:val="en-GB"/>
              </w:rPr>
              <w:t xml:space="preserve"> (Moscow)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eign Corrupt Practices Act (FCPA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“</w:t>
            </w:r>
            <w:r>
              <w:rPr>
                <w:sz w:val="24"/>
                <w:lang w:val="en-GB"/>
              </w:rPr>
              <w:t>Sanctions” – Cuba, Iraq, and many others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58"/>
              <w:rPr>
                <w:i/>
                <w:i/>
                <w:iCs/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tra-territoriality and the US Congres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i/>
                <w:i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:5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6"/>
              <w:rPr/>
            </w:pPr>
            <w:r>
              <w:rPr/>
              <w:t>EU Anti-Dumping Investigations: Issues For CIS/Russian Exporters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Craig Pouncey, Partner, Herbert Smith (Brussel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 is anti-dumping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aling with an investig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evance of non-market economy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imizing the impact upon your compa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Dealing with the commission in Brussel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:2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 CIS Company as a Party to Proceedings in a Foreign Court: How to Respo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 xml:space="preserve">Simon Bushell, Litigation Partner, Herbert Smith (London) </w:t>
            </w:r>
          </w:p>
          <w:p>
            <w:pPr>
              <w:pStyle w:val="Heading1"/>
              <w:numPr>
                <w:ilvl w:val="0"/>
                <w:numId w:val="27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hoice of Forum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llenging Forum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en disaster strikes and foreign courts can help</w:t>
            </w:r>
          </w:p>
          <w:p>
            <w:pPr>
              <w:pStyle w:val="Heading1"/>
              <w:numPr>
                <w:ilvl w:val="0"/>
                <w:numId w:val="27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ome features of English and US litigation procedur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:5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eo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ISPUTE RESOLUTION AND ENFORCEMENT OF JUDGEMENTS AND ARBITRAL AWARDS IN OTHER CIS COUNTRI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:0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e of Enforcement of Judicial Decisions and Arbitral Awards in Kazakhstan</w:t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 xml:space="preserve">Prof. Yuri Bassin, Deputy Chairman, Arbitration Court of the Chamber of Commerce &amp; Industry of Kazakhstan; Partner, Law Firm Aequitas (Almaty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cent legislative chang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w procedure for resolving civil and commercial disput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tradictions in interpretation of new enforcement procedur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ules and practice for enforcement of arbitral award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:3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ute Resolution and Enforcement of Judgements and Arbitral Awards  in Azerbaijan</w:t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 xml:space="preserve">Daniel Matthews, Partner, Baker &amp; McKenzie (Baku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tigation in Azerbaijan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bitration of commercial disputes</w:t>
            </w:r>
          </w:p>
          <w:p>
            <w:pPr>
              <w:pStyle w:val="Normal"/>
              <w:spacing w:before="0" w:after="58"/>
              <w:ind w:left="36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</w:t>
            </w:r>
            <w:r>
              <w:rPr>
                <w:sz w:val="24"/>
                <w:lang w:val="en-GB"/>
              </w:rPr>
              <w:t>- in Azerbaijan</w:t>
            </w:r>
          </w:p>
          <w:p>
            <w:pPr>
              <w:pStyle w:val="Normal"/>
              <w:spacing w:before="0" w:after="58"/>
              <w:ind w:left="36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</w:t>
            </w:r>
            <w:r>
              <w:rPr>
                <w:sz w:val="24"/>
                <w:lang w:val="en-GB"/>
              </w:rPr>
              <w:t>- abroad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forcement of arbitral awards in Azerbaijan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58"/>
              <w:rPr>
                <w:i/>
                <w:i/>
                <w:iCs/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forcement of foreign judgements in Azerbaija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i/>
                <w:i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:0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verview Of Commercial Dispute Resolution In Ukraine </w:t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 xml:space="preserve">Irina Paliashvili, President, Russian-Ukrainian Legal Group P.A. (Washington-Kiev-Moscow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ptions for the resolution of commercial disputes in Ukraine: </w:t>
            </w:r>
          </w:p>
          <w:p>
            <w:pPr>
              <w:pStyle w:val="Normal"/>
              <w:ind w:left="7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ocal cour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- Foreign cour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- International arbitr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- Quasi-judicial mechanisms (mediation, Chamber of                                 Independent Experts under the President of Ukrain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w enforcement legislati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58"/>
              <w:rPr>
                <w:i/>
                <w:i/>
                <w:iCs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Case study on the resolution of the particular commercial dispute in Ukrainian arbitrage court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:3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Lessons from Arbitrating Claims from Foreign Investments in Hydrocarbon Projects: Turkmenistan</w:t>
            </w:r>
          </w:p>
          <w:p>
            <w:pPr>
              <w:pStyle w:val="BodyText3"/>
              <w:rPr/>
            </w:pPr>
            <w:r>
              <w:rPr/>
              <w:t>William Knull, III, Partner, Mayer, Brown &amp; Platt (Houston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ducting business to minimize disputes while ensuring preparednes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ritical choices in arbitration clauses: anticipating potential disput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sputes with government bodi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videntiary consideration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:0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NFORCEMENT OF JUDGEMENTS AND ARBITRAL AWARDS  IN RUSSIA AND ABROA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:2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orcement of Russian Court/ Arbitrazh and Arbitration Court Orders Abroad</w:t>
            </w:r>
          </w:p>
          <w:p>
            <w:pPr>
              <w:pStyle w:val="Normal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>Juliet Blanch, Partner, Litigation Department, Head of International Arbitration Group, Norton Rose (London); Editor “Norton Rose Dispute Resolution”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neral principles of enforcemen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w York Conventio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glan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S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ranc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tral Europ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ngapore</w:t>
            </w:r>
          </w:p>
          <w:p>
            <w:pPr>
              <w:pStyle w:val="Normal"/>
              <w:spacing w:lineRule="exact" w:line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:5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orcement of Foreign Arbitral Awards in Russ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 xml:space="preserve">Kai Hober, Partner, Mannheimer Swartling, Arbitration Institute of the Stockholm Chamber of Commerce (Stockholm) </w:t>
            </w:r>
          </w:p>
          <w:p>
            <w:pPr>
              <w:pStyle w:val="Normal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:20</w:t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Enforcement of Russian Court/ Arbitrazh and Arbitration Court Orders in Russia</w:t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>Elena Kovaleva, Head of the Department of Enforcement of Arbitration Court Decisions, Bailiff Service of Russian Federation (Moscow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:50</w:t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man’s Closing Remark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ACTICAL SEMINAR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October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ONE-DAY SEMINAR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How to Conduct and Prepare for an Arbitration Outside Russi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en &amp; Overy (London – Moscow)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 xml:space="preserve">Seminar Leader: Stephen Jagush, Senior Associate, Allen &amp; Overy (London)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:0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gistration &amp; Coffe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:3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hairman’s Opening Remark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:4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troduction</w:t>
            </w:r>
          </w:p>
          <w:p>
            <w:pPr>
              <w:pStyle w:val="BodyText2"/>
              <w:numPr>
                <w:ilvl w:val="0"/>
                <w:numId w:val="18"/>
              </w:numPr>
              <w:rPr/>
            </w:pPr>
            <w:r>
              <w:rPr/>
              <w:t>The importance of knowing how to conduct and prepare arbitration outside Russ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creasing popularit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eign investme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lexibilit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forcement of award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ther forms of dispute resolu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advantages of international arbitratio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:4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freshments Break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:0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greeing to International Arbitr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bitration agre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bmissions to arbitrat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L-K8/Courier;Courier New" w:hAnsi="ROL-K8/Courier;Courier New" w:cs="ROL-K8/Courier;Courier New"/>
                <w:b/>
                <w:b/>
                <w:bCs/>
                <w:sz w:val="24"/>
                <w:lang w:val="en-GB"/>
              </w:rPr>
            </w:pPr>
            <w:r>
              <w:rPr>
                <w:rFonts w:cs="ROL-K8/Courier;Courier New" w:ascii="ROL-K8/Courier;Courier New" w:hAnsi="ROL-K8/Courier;Courier New"/>
                <w:b/>
                <w:bCs/>
                <w:sz w:val="24"/>
                <w:lang w:val="en-GB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itration Procedure Outside Russi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importance of venue selec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x arbitri: the governing procedural law</w:t>
            </w:r>
          </w:p>
          <w:p>
            <w:pPr>
              <w:pStyle w:val="Heading3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Practical consideration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:3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ncheo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:45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e: The Mechanics Of Arbitration Outside Russ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tituting an arbitral tribun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llenges to arbitrato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im measure of relie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ifurcation of issu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ead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duction of evide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llenging evidenc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:3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eshments Break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:5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ing Arbitration Hearings Outside Russi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:0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hairman’s Closing Remark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: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nd of Seminar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Cyrillic2;Courier New" w:hAnsi="Cyrillic2;Courier New" w:cs="Cyrillic2;Courier New"/>
          <w:sz w:val="24"/>
          <w:lang w:val="en-GB"/>
        </w:rPr>
      </w:pPr>
      <w:r>
        <w:rPr>
          <w:rFonts w:cs="Cyrillic2;Courier New" w:ascii="Cyrillic2;Courier New" w:hAnsi="Cyrillic2;Courier New"/>
          <w:sz w:val="24"/>
          <w:lang w:val="en-GB"/>
        </w:rPr>
      </w:r>
    </w:p>
    <w:p>
      <w:pPr>
        <w:pStyle w:val="Normal"/>
        <w:jc w:val="right"/>
        <w:rPr>
          <w:rFonts w:ascii="Cyrillic2;Courier New" w:hAnsi="Cyrillic2;Courier New" w:cs="Cyrillic2;Courier New"/>
          <w:sz w:val="24"/>
          <w:lang w:val="en-GB"/>
        </w:rPr>
      </w:pPr>
      <w:r>
        <w:rPr>
          <w:rFonts w:cs="Cyrillic2;Courier New" w:ascii="Cyrillic2;Courier New" w:hAnsi="Cyrillic2;Courier New"/>
          <w:sz w:val="24"/>
          <w:lang w:val="en-GB"/>
        </w:rPr>
      </w:r>
    </w:p>
    <w:p>
      <w:pPr>
        <w:pStyle w:val="Normal"/>
        <w:jc w:val="right"/>
        <w:rPr>
          <w:rFonts w:ascii="Cyrillic2;Courier New" w:hAnsi="Cyrillic2;Courier New" w:cs="Cyrillic2;Courier New"/>
          <w:sz w:val="24"/>
          <w:lang w:val="en-GB"/>
        </w:rPr>
      </w:pPr>
      <w:r>
        <w:rPr>
          <w:rFonts w:cs="Cyrillic2;Courier New" w:ascii="Cyrillic2;Courier New" w:hAnsi="Cyrillic2;Courier New"/>
          <w:sz w:val="24"/>
          <w:lang w:val="en-GB"/>
        </w:rPr>
      </w:r>
    </w:p>
    <w:p>
      <w:pPr>
        <w:pStyle w:val="BodyText2"/>
        <w:rPr/>
      </w:pPr>
      <w:r>
        <w:rPr/>
        <w:t>For the last pag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ice  £899 – conferen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£499 seminars (each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ut-off date  9 October 200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2"/>
        <w:rPr/>
      </w:pPr>
      <w:r>
        <w:rPr/>
        <w:t>WHO SHOULD ATTEND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-house lawy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eads of legal departmen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xecutives responsible for new business developme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ivate practitioners</w:t>
      </w:r>
    </w:p>
    <w:p>
      <w:pPr>
        <w:pStyle w:val="Normal"/>
        <w:rPr>
          <w:rFonts w:ascii="Cyrillic2;Courier New" w:hAnsi="Cyrillic2;Courier New" w:cs="Cyrillic2;Courier New"/>
          <w:sz w:val="24"/>
          <w:lang w:val="en-GB"/>
        </w:rPr>
      </w:pPr>
      <w:r>
        <w:rPr>
          <w:rFonts w:cs="Cyrillic2;Courier New" w:ascii="Cyrillic2;Courier New" w:hAnsi="Cyrillic2;Courier New"/>
          <w:sz w:val="24"/>
          <w:lang w:val="en-GB"/>
        </w:rPr>
      </w:r>
    </w:p>
    <w:p>
      <w:pPr>
        <w:pStyle w:val="Normal"/>
        <w:rPr>
          <w:rFonts w:ascii="Cyrillic2;Courier New" w:hAnsi="Cyrillic2;Courier New" w:cs="Cyrillic2;Courier New"/>
          <w:sz w:val="24"/>
          <w:lang w:val="en-GB"/>
        </w:rPr>
      </w:pPr>
      <w:r>
        <w:rPr>
          <w:rFonts w:cs="Cyrillic2;Courier New" w:ascii="Cyrillic2;Courier New" w:hAnsi="Cyrillic2;Courier New"/>
          <w:sz w:val="24"/>
          <w:lang w:val="en-GB"/>
        </w:rPr>
        <w:t>Codes:</w:t>
      </w:r>
    </w:p>
    <w:p>
      <w:pPr>
        <w:pStyle w:val="Normal"/>
        <w:rPr>
          <w:rFonts w:ascii="Cyrillic2;Courier New" w:hAnsi="Cyrillic2;Courier New" w:cs="Cyrillic2;Courier New"/>
          <w:sz w:val="24"/>
          <w:lang w:val="en-GB"/>
        </w:rPr>
      </w:pPr>
      <w:r>
        <w:rPr>
          <w:rFonts w:cs="Cyrillic2;Courier New" w:ascii="Cyrillic2;Courier New" w:hAnsi="Cyrillic2;Courier New"/>
          <w:sz w:val="24"/>
          <w:lang w:val="en-GB"/>
        </w:rPr>
      </w:r>
    </w:p>
    <w:p>
      <w:pPr>
        <w:pStyle w:val="Normal"/>
        <w:rPr/>
      </w:pPr>
      <w:r>
        <w:rPr>
          <w:rFonts w:cs="Cyrillic2;Courier New" w:ascii="Cyrillic2;Courier New" w:hAnsi="Cyrillic2;Courier New"/>
          <w:sz w:val="24"/>
          <w:lang w:val="en-GB"/>
        </w:rPr>
        <w:t>Conference:  36</w:t>
      </w:r>
      <w:r>
        <w:rPr>
          <w:sz w:val="24"/>
          <w:lang w:val="ru-RU"/>
        </w:rPr>
        <w:t>9</w:t>
      </w:r>
      <w:r>
        <w:rPr>
          <w:rFonts w:cs="Cyrillic2;Courier New" w:ascii="Cyrillic2;Courier New" w:hAnsi="Cyrillic2;Courier New"/>
          <w:sz w:val="24"/>
          <w:lang w:val="en-GB"/>
        </w:rPr>
        <w:t>L01-MOS</w:t>
      </w:r>
    </w:p>
    <w:p>
      <w:pPr>
        <w:pStyle w:val="Normal"/>
        <w:rPr>
          <w:sz w:val="24"/>
          <w:lang w:val="ru-RU"/>
        </w:rPr>
      </w:pPr>
      <w:r>
        <w:rPr>
          <w:rFonts w:cs="Cyrillic2;Courier New" w:ascii="Cyrillic2;Courier New" w:hAnsi="Cyrillic2;Courier New"/>
          <w:sz w:val="24"/>
          <w:lang w:val="en-GB"/>
        </w:rPr>
        <w:t>Seminar: 370L01-MOS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leave a space for a 100 words text on the last page, similar to the one that I am faxing to yo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the Sponsorship box  on the last page please add the name of Dean Guest +44 (0)20-7878-6989 dean.guest@euroforum.co.uk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 Kurier 1251">
    <w:altName w:val="Courier New"/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L-K8/Courier">
    <w:altName w:val="Courier New"/>
    <w:charset w:val="00"/>
    <w:family w:val="modern"/>
    <w:pitch w:val="default"/>
  </w:font>
  <w:font w:name="Cyrillic2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341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en-GB"/>
      </w:rPr>
    </w:pPr>
    <w:r>
      <w:rPr>
        <w:sz w:val="24"/>
        <w:lang w:val="en-GB"/>
      </w:rPr>
    </w:r>
  </w:p>
  <w:p>
    <w:pPr>
      <w:pStyle w:val="Normal"/>
      <w:spacing w:lineRule="exact" w:line="240"/>
      <w:rPr>
        <w:sz w:val="24"/>
        <w:lang w:val="en-GB"/>
      </w:rPr>
    </w:pPr>
    <w:r>
      <w:rPr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720"/>
        </w:tabs>
        <w:ind w:left="720" w:hanging="720"/>
      </w:pPr>
      <w:rPr>
        <w:rFonts w:ascii="WP MathA" w:hAnsi="WP MathA" w:cs="WP Math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"/>
      <w:lvlJc w:val="left"/>
      <w:pPr>
        <w:tabs>
          <w:tab w:val="num" w:pos="720"/>
        </w:tabs>
        <w:ind w:left="720" w:hanging="720"/>
      </w:pPr>
      <w:rPr>
        <w:rFonts w:ascii="WP MathA" w:hAnsi="WP MathA" w:cs="WP Math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1"/>
        </w:tabs>
        <w:ind w:left="1441" w:hanging="732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1441"/>
        </w:tabs>
        <w:ind w:left="1441" w:hanging="732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"/>
      <w:lvlJc w:val="left"/>
      <w:pPr>
        <w:tabs>
          <w:tab w:val="num" w:pos="720"/>
        </w:tabs>
        <w:ind w:left="720" w:hanging="720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 Kurier 1251;Courier New" w:hAnsi="ER Kurier 1251;Courier New" w:cs="ER Kurier 1251;Courier New"/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left="709" w:hanging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ind w:left="22" w:hanging="22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i/>
      <w:iCs/>
      <w:sz w:val="24"/>
      <w:lang w:val="en-GB"/>
    </w:rPr>
  </w:style>
  <w:style w:type="character" w:styleId="WW8Num2z0">
    <w:name w:val="WW8Num2z0"/>
    <w:qFormat/>
    <w:rPr>
      <w:rFonts w:ascii="WP MathA;Symbol" w:hAnsi="WP MathA;Symbol" w:cs="WP MathA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P MathA;Symbol" w:hAnsi="WP MathA;Symbol" w:cs="WP MathA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/>
    <w:rPr>
      <w:rFonts w:ascii="ER Kurier 1251;Courier New" w:hAnsi="ER Kurier 1251;Courier New" w:cs="ER Kurier 1251;Courier New"/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720" w:hanging="720"/>
    </w:pPr>
    <w:rPr/>
  </w:style>
  <w:style w:type="paragraph" w:styleId="1">
    <w:name w:val="_1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/>
    <w:rPr>
      <w:sz w:val="24"/>
      <w:lang w:val="en-GB"/>
    </w:rPr>
  </w:style>
  <w:style w:type="paragraph" w:styleId="BodyText3">
    <w:name w:val="Body Text 3"/>
    <w:basedOn w:val="Normal"/>
    <w:qFormat/>
    <w:pPr/>
    <w:rPr>
      <w:i/>
      <w:iCs/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2" w:hanging="2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47:00Z</dcterms:created>
  <dc:creator>CiC</dc:creator>
  <dc:description/>
  <dc:language>en-US</dc:language>
  <cp:lastModifiedBy>npaliachvili</cp:lastModifiedBy>
  <cp:lastPrinted>2000-10-16T09:38:00Z</cp:lastPrinted>
  <dcterms:modified xsi:type="dcterms:W3CDTF">2006-04-19T18:34:00Z</dcterms:modified>
  <cp:revision>3</cp:revision>
  <dc:subject/>
  <dc:title>8 - CONFIRMED, (I) - INVITED, (P) - PROPOSED</dc:title>
</cp:coreProperties>
</file>